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原住民民族學院各項會議委員名單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/>
        <w:t>103.10.0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635" cy="7791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7791480"/>
                          <a:chOff x="0" y="0"/>
                          <a:chExt cx="5715720" cy="779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5000" cy="77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3000" y="2400840"/>
                            <a:ext cx="1668960" cy="389520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課程委員會（9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委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童春發教授兼系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羅正心教授兼系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高德義副教授兼系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謝若蘭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簡月真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賴兩陽副教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(校外委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玉神布興‧大立副教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考試院浦忠成考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委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(學生代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族文系古代、嘎娃哈、民發系薩子謙、語傳系洪敏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（任期一學年，各系所主管及各系推派教師代表1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2857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399760"/>
                            <a:ext cx="1256760" cy="389556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優良教師遴選委員會( 7人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委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童春發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羅正心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賴兩陽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李佩容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巴奈‧母路助理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（校外委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考試院浦忠成考試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（任期二學年，院長遴聘，此學年度為為第一學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399760"/>
                            <a:ext cx="1428120" cy="38955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院學術獎助評審委員會( 7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委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紀駿傑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童春發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羅正心教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李佩容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林徐達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莊曉霞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（任期二學年，由院長遴聘，此學年度為第一學年103-104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1148760" cy="3895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教師評審委員會（5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委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童春發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紀駿傑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羅正心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賴兩陽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（任期一學年，由各系推薦名單，院辦理普選，惟選舉結果教授人數須超過二分之一，且各系至少一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21320"/>
                            <a:ext cx="2742480" cy="15487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院務會議(10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委員：童春發、羅正心、高德義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    賴淑娟、李宜澤、林俊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    湯愛玉、莊曉霞、楊政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族文-黃子瑜、語傳-林欣穎、民發-薩子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  (任期一年，各系推薦，助理教授至少一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21320"/>
                            <a:ext cx="2629080" cy="154872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主管會議(4人)擴大主管會議(8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系所中心主管：童春發教授兼系主任、羅正心教授兼系主任、、高德義副教授兼系主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紀駿傑教授兼中心主任、楊政賢助理教授兼中心主任、許俊才助理教授兼中心主任、謝若蘭副教授兼中心主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6610320"/>
                            <a:ext cx="20574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各系所務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各系所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委員：各系所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67480" y="240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41440" y="240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748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6440" y="629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2960" y="661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3680" y="661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613.5pt" coordorigin="0,0" coordsize="9001,12270">
                <v:rect id="shape_0" stroked="f" o:allowincell="f" style="position:absolute;left:1;top:0;width:8999;height:12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f1dd" stroked="t" o:allowincell="f" style="position:absolute;left:1942;top:3781;width:2627;height:6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課程委員會（9人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院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委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童春發教授兼系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羅正心教授兼系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高德義副教授兼系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謝若蘭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簡月真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賴兩陽副教授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(校外委員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玉神布興‧大立副教授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考試院浦忠成考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委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(學生代表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族文系古代、嘎娃哈、民發系薩子謙、語傳系洪敏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（任期一學年，各系所主管及各系推派教師代表1人）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line id="shape_0" from="7381,4500" to="7382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e5dfec" stroked="t" o:allowincell="f" style="position:absolute;left:7020;top:3779;width:1978;height:6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優良教師遴選委員會( 7人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院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委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童春發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羅正心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賴兩陽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李佩容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巴奈‧母路助理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（校外委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考試院浦忠成考試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（任期二學年，院長遴聘，此學年度為為第一學年）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4681;top:3779;width:2248;height:6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院學術獎助評審委員會( 7人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院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委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紀駿傑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童春發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羅正心教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李佩容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林徐達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莊曉霞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（任期二學年，由院長遴聘，此學年度為第一學年103-104） 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0;top:3779;width:1808;height:6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教師評審委員會（5人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院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委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童春發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紀駿傑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羅正心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賴兩陽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（任期一學年，由各系推薦名單，院辦理普選，惟選舉結果教授人數須超過二分之一，且各系至少一名）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181;top:191;width:4318;height:2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院務會議(10人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院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委員：童春發、羅正心、高德義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    賴淑娟、李宜澤、林俊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    湯愛玉、莊曉霞、楊政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族文-黃子瑜、語傳-林欣穎、民發-薩子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  (任期一年，各系推薦，助理教授至少一名)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4861;top:191;width:4139;height:2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主管會議(4人)擴大主管會議(8人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院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系所中心主管：童春發教授兼系主任、羅正心教授兼系主任、、高德義副教授兼系主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紀駿傑教授兼中心主任、楊政賢助理教授兼中心主任、許俊才助理教授兼中心主任、謝若蘭副教授兼中心主任。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5;top:10410;width:3239;height:1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各系所務會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各系所主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委員：各系所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56;top:378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39;top:378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7;top:37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0;top:991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4;top:104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5;top:104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4:00Z</dcterms:created>
  <dc:creator>user</dc:creator>
  <dc:description/>
  <cp:keywords/>
  <dc:language>en-US</dc:language>
  <cp:lastModifiedBy>user</cp:lastModifiedBy>
  <cp:lastPrinted>2014-10-01T19:32:00Z</cp:lastPrinted>
  <dcterms:modified xsi:type="dcterms:W3CDTF">2014-10-09T07:24:00Z</dcterms:modified>
  <cp:revision>33</cp:revision>
  <dc:subject/>
  <dc:title>原住民民族學院各項會議組織架構</dc:title>
</cp:coreProperties>
</file>