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原住民民族學院各項會議委員名單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102.10.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779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791480"/>
                          <a:chOff x="0" y="0"/>
                          <a:chExt cx="5715720" cy="77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7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000" y="2400840"/>
                            <a:ext cx="1668960" cy="3895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課程委員會（9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兼系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高德義副教授兼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林徐達副教授兼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淑娟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簡月真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陳張培倫助理教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校外代表)族語教師戴明雄、部落大學執行長鍾文觀；(學生代表)族文系范師齊、民社林伸翰、語傳系龎志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一學年，各系所主管及各系推派教師代表1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857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399760"/>
                            <a:ext cx="1256760" cy="38955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優良教師遴選委員會( 7人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范麗娟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林徐達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兩陽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簡月真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校外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林清達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二學年，院長遴聘，此學年度為第二學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399760"/>
                            <a:ext cx="1428120" cy="3895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院學術獎助評審委員會( 7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補陳宇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李佩容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林徐達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莊曉霞副教授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補蔡志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副教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（任期二學年，由院長遴聘，此學年度為第二學年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148760" cy="3895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教師評審委員會（5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高德義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兩陽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一學年，由各系推薦名單，院辦理普選，惟選舉結果教授人數須超過二分之一，且各系至少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2040"/>
                            <a:ext cx="2742480" cy="1478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院務會議(10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童春發、高德義、林徐達、莊曉霞、賴淑娟、林素珍、湯愛玉、黃毓超、楊政賢、族文古晨欣、語傳張宴修、民社孫敬傑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任期一年，各系推薦，助理教授至少一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22040"/>
                            <a:ext cx="2629080" cy="14781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主管會議(4人)擴大主管會議(6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系所中心主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兼系主任、高德義副教授兼主任、林徐達副教授兼系主任、紀駿傑教授兼中心主任、陳張培倫助理教授兼中心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610320"/>
                            <a:ext cx="20574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各系所務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各系所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各系所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67480" y="240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716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74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6440" y="629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66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66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613.5pt" coordorigin="0,0" coordsize="9001,12270">
                <v:rect id="shape_0" stroked="f" o:allowincell="f" style="position:absolute;left:1;top:0;width:8999;height:1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942;top:3781;width:2627;height:6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課程委員會（9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兼系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高德義副教授兼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林徐達副教授兼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淑娟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簡月真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陳張培倫助理教授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校外代表)族語教師戴明雄、部落大學執行長鍾文觀；(學生代表)族文系范師齊、民社林伸翰、語傳系龎志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一學年，各系所主管及各系推派教師代表1人）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line id="shape_0" from="7381,4500" to="7382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5dfec" stroked="t" o:allowincell="f" style="position:absolute;left:7020;top:3779;width:197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優良教師遴選委員會( 7人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范麗娟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林徐達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兩陽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簡月真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校外代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林清達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二學年，院長遴聘，此學年度為第二學年）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4681;top:3779;width:224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院學術獎助評審委員會( 7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補陳宇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李佩容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林徐達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莊曉霞副教授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補蔡志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副教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（任期二學年，由院長遴聘，此學年度為第二學年） 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0;top:3779;width:180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教師評審委員會（5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高德義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兩陽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一學年，由各系推薦名單，院辦理普選，惟選舉結果教授人數須超過二分之一，且各系至少一名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81;top:192;width:4318;height:2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院務會議(10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童春發、高德義、林徐達、莊曉霞、賴淑娟、林素珍、湯愛玉、黃毓超、楊政賢、族文古晨欣、語傳張宴修、民社孫敬傑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任期一年，各系推薦，助理教授至少一名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4861;top:192;width:4139;height:2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主管會議(4人)擴大主管會議(6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系所中心主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兼系主任、高德義副教授兼主任、林徐達副教授兼系主任、紀駿傑教授兼中心主任、陳張培倫助理教授兼中心主任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10410;width:323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各系所務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各系所主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各系所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6;top:37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1;top:37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37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0;top:99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10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5;top:10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user</dc:creator>
  <dc:description/>
  <cp:keywords/>
  <dc:language>en-US</dc:language>
  <cp:lastModifiedBy>admin</cp:lastModifiedBy>
  <cp:lastPrinted>2012-09-27T16:07:00Z</cp:lastPrinted>
  <dcterms:modified xsi:type="dcterms:W3CDTF">2013-11-05T02:35:00Z</dcterms:modified>
  <cp:revision>20</cp:revision>
  <dc:subject/>
  <dc:title>原住民民族學院各項會議組織架構</dc:title>
</cp:coreProperties>
</file>